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RO-SOFT   SYSTEMS   (C) 1992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================================================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NSTALL.EXE   Ver 4.6   BY  Robert  Ossowski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  YOUR  COMPUTING  EAS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STALL.EXE *    This is a small customizable softwar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.  It is being used for all RO-SOFT ShareWare instal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by  Disk Venders  for easy installation  of any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 that do not supply an install routine.  It is being distr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ed as  "FREEWARE" in that it must display the RO-SOFT head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n  improved version  allowing screen display colors  to be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.   Users may enter their own  header message  but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as set.  INSTALL may be run from any sourc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a:install) even though you may be on drive C:.      You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ware that,  when you run the customize options, INSTALL 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ges in it's own  ".EXE"  file on the disk it is execu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virus checkers fits).  This will not affect the end user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PKLITE or COMPACT on INSTALL after you have customized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cular application.   Once compacted,  the customize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first checks the source disk for a file named "INSTALL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must be a display formatted text file with a "$"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page with a maximum file size of 32K Bytes.     The first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ile must be an ascii number "00" - "99"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pages in display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RO-SOFT   SYSTEMS   (C) 1992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================================================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INSTALL.EXE   Ver 4.6   BY  Robert  Ossowski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then checks the source disk for any zipped files 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executable format.   The initialized search types are  ".ZIP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LZH", and ".ARC".   For these type files you must supply the 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that is necessary, "PKUZIP.EXE", "LHA.EXE", and  "UNPACK.C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user must have them in his DOS search path. Any fil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will be passed to the appropiate unpack routine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irectory as a command path.    You may change the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and commands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then checks for name entries  in the execute files 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atching files found are executed with the destinatio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command option.  These files should be in executable zi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aybe you have a bat file on the source disk that you want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then checks for name entries in the copy files nam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will be copied to the current destination directory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stomize options for filename forma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 then checks for a ".BAT"  file name to run fro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ath.   This file must have been transfered  du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install completion, is a listing of all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INSTALL checks for a command to be executed upon ex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put into the DOS keyboard buffer and INSTALL terminat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ustomizing Your Installatio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up the install routine for your files enter "INSTALL /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given the following option scr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UTILITIES  (C)1992  BY  RO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O-SOFT  INSTALLATION  PROCEDUR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===================================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Ver 4.6  BY  Robert  Ossowski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AKE  YOUR  COMPUTING  EASY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new installation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dit sign on head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nter new zip file extents and unzi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nter new zip.exe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Enter new file nam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nter .BAT file name to run from install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Enter new command to execute on install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Set new screen display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option number or "Esc" to ex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ption 1. Enter new installation pathnam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you may enter the initial drive and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installation destination. Of course this may be chang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during install.  Choosing  this option  gives  you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.   It is the same screen the user will get for each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install allowing him to change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UTILITIES  (C)1992  BY  RO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RO-SOFT  INSTALLATION  PROCEDURE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===================================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Ver 4.5  BY  Robert  Ossowski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KE  YOUR  COMPUTING  EAS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er new path for  system     files destina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:\ROSOFT\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ess "Enter" to accept or "Esc" to abort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ustomizing Your Installatio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ption 2. Edit sign on header lin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you may enter your customized header lin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s.  The lines that you may change are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UTILITIES  (C)1992  BY  RO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-SOFT  INSTALLATION 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4.5  BY  Robert  Ossow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MAKE  YOUR  COMPUTING  EASY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ption 3. Enter new zip file extents and unzi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you may enter new zip file extents and thei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Three types are allowed on any install.  The following thre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-initialized set.   Each is searched for using the *.ext mask s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these extents will be passed  to the associated comm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urrent destination path.  You may also enter any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zip command switches following the comman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dit zip file extents and associated unzi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ZIP     </w:t>
        <w:tab/>
        <w:t xml:space="preserve">PKUNZIP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ZH     </w:t>
        <w:tab/>
        <w:t xml:space="preserve">LHA x 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RC     </w:t>
        <w:tab/>
        <w:t xml:space="preserve">UNPACK 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er "F10" to store, "Enter" to accept, "Esc" to abo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ustomizing Your Installatio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ption 4. Enter new zip.exe file name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you may enter up to  ten filenames  to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ource disk.   You may use the wildcard characters * and ?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.  All matching files found will be executed.  In th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 use "??" so that when changing version numbers I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he install routine.    These files should be in a zip.ex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ill be executed with  the current destination path  a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At each such file found  the user  will be prompted  f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change that he may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dit zip.exe filenames to be executed fo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L??EX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L??DO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nter "F10" to store, "Enter" to accept, "Esc"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ption 5. Enter new file names to cop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gives you a screen similar to  Option 3  to ente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other file names using wildcard characters.    All the file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se entries  will be copied to the current destination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.    These would be any files that are not in any zip forma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ption 6. Enter .BAT file name to run from installed directory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you may enter the name of a  .BAT  file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files are transfered.  This file  must reside  in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path that files were install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ption 7. Enter new command to execute on install completion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you may enter a command to execute a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. This is for automatically running the installed func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Customizing Your Installation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ption 8. Set new screen display colors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gives you a color select and change screen as foll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TER SELECTION TO SET NEW DISPLAY COL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Scree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 Messag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 Edi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 Screen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SC = Abort edit,  F10 = Save edi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 menu is displayed in their current color attribute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ke a selection the following message appea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&amp; Down arrows change text, Left &amp; Right arrows chang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press the arrow keys the selected entry is displayed i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Pressing "Esc" or "Return" takes you back to the selec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set the colors press the "F10" key to store changes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"Esc" key to return to customiz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